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Бородинский сельсовет </w:t>
      </w:r>
    </w:p>
    <w:p>
      <w:pPr>
        <w:pStyle w:val="TextBody"/>
        <w:rPr/>
      </w:pPr>
      <w:r>
        <w:rPr>
          <w:b/>
          <w:sz w:val="28"/>
        </w:rPr>
        <w:t>на 2023-2026</w:t>
      </w:r>
      <w:r>
        <w:rPr/>
        <w:t xml:space="preserve">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6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99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7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47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20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370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916,6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764,3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58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9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838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7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8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4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4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86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9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2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6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4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99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0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0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6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2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4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3,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86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342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8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8,5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751,3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88,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31,5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8,2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82,8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09,666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42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372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647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93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819,5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3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6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0,4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5,6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111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693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06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99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8669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56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4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6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4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66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8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8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07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0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69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5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838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7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1,0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7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87,7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17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164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141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17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793,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7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65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7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91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61,0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6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42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,5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1,3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12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17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480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271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24,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7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866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207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505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6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25,72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9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6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3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,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4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26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73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9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.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.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.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5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Љ®¬ЁвҐв нЄ®­®¬ЁЄЁ</dc:creator>
  <dc:description/>
  <cp:keywords/>
  <dc:language>en-US</dc:language>
  <cp:lastModifiedBy>пк</cp:lastModifiedBy>
  <cp:lastPrinted>2008-08-28T09:45:00Z</cp:lastPrinted>
  <dcterms:modified xsi:type="dcterms:W3CDTF">2023-11-10T07:59:00Z</dcterms:modified>
  <cp:revision>58</cp:revision>
  <dc:subject/>
  <dc:title>Прогноз социально-экономического развития МО_____________________сельское поселение</dc:title>
</cp:coreProperties>
</file>